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10 апреля 2017 года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6.02.2017 г. № 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5.02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1.02.2017 № 03-23/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1.03.2017 № 03-24/28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Федеральным законом от 29.12.2012 № 273-ФЗ "Об образовании в Российской Федера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проект постановления 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поступил в Контрольно-счетную палату МО «Нерюнгринский район» с нарушением сроков, предусмотренных ст. 37 Положения о бюджетном процессе в Нерюнгринском районе, ст. 179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ъем финансирования в 2017, 2018 и 2019 годах соответствует запланированным бюджетным ассигнованиям предусмотренным решением Нерюнгринского районного Совета депутатов от 20.12.2016 года № 5-33 «О бюджете Нерюнгринского района на 2017 год и плановый период 2018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/>
        <w:tab/>
        <w:t xml:space="preserve">Объем финансирования из бюджета Нерюнгринского района по программе составляет 5 151 678,3 тыс.руб., в том числе 2017 год – 971 188,50 тыс. руб., 2018 – 915 547,20 тыс. руб., 2019 – 928 064,50 тыс. руб., 2020 – 1 148 179,30 тыс. руб., 2021 – 1 188 698,80 тыс. руб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>Общий объем финансирования по программе составляет 10 026 922,5 тыс. рублей, в том числе: из государственного бюджета Республики Саха (Якутия) – 4 430 821,20 тыс. руб., внебюджетные средства – 444 423,0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  <w:t>Внесение изменений в муниципальную программу связано с уточнением финансирования из государственного бюджета Республики Саха (Якутия), а также с приведением в соответствие с</w:t>
      </w:r>
      <w:r>
        <w:rPr/>
        <w:t xml:space="preserve"> решением Нерюнгринского районного Совета депутатов от 20.12.2016 года № 5-33 «О бюджете Нерюнгринского района на 2017 год и плановый период 2018 и 2019 годов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При проведении финансово-экономической экспертизы установлено, что финансирование за счет средств бюджета Республики Саха (Якутия) и бюджета Нерюнгринского района, отраженное в пунктах 1.1. и 1.2. проекта постановления  </w:t>
      </w:r>
      <w:r>
        <w:rPr>
          <w:b/>
        </w:rPr>
        <w:t>не соответствует</w:t>
      </w:r>
      <w:r>
        <w:rPr/>
        <w:t xml:space="preserve"> финансированию, указанному в Приложении № 1 к проекту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Необходимо отметить, что Решением сессии Нерюнгринского районного Совета депутатов от 28.02.2017 № 1-34 были внесены изменения в финансирование по муниципальной программе  </w:t>
      </w:r>
      <w:r>
        <w:rPr>
          <w:bCs/>
        </w:rPr>
        <w:t>«Развитие системы образования Нерюнгринского района на 2017-2021 годы</w:t>
      </w:r>
      <w:r>
        <w:rPr/>
        <w:t xml:space="preserve">», так же было принято постановление Нерюнгринской районной администрации от 22.02.2017 № 294, предусматривающие внесение изменений в действующие муниципальные программы. Данные факты необходимо учесть при последующем внесении изменений в муниципальную програм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9:00Z</dcterms:created>
  <dc:creator>kspruk</dc:creator>
  <dc:description/>
  <dc:language>en-US</dc:language>
  <cp:lastModifiedBy>Юлия</cp:lastModifiedBy>
  <cp:lastPrinted>2017-04-10T17:18:00Z</cp:lastPrinted>
  <dcterms:modified xsi:type="dcterms:W3CDTF">2017-04-10T08:19:00Z</dcterms:modified>
  <cp:revision>3</cp:revision>
  <dc:subject/>
  <dc:title/>
</cp:coreProperties>
</file>